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66060" cy="2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.3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3815</wp:posOffset>
                </wp:positionV>
                <wp:extent cx="2613660" cy="29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.35pt;mso-wrap-distance-left:9.05pt;mso-wrap-distance-right:9.05pt;mso-wrap-distance-top:0pt;mso-wrap-distance-bottom:0pt;margin-top:-3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Администрация муниципального района Иглинский район РБ в соответствии со ст. 39.18 Земельного кодекса РФ сообщает о возможности предоставления земельных участков, расположенных в Иглинском районе РБ со следующими характеристиками</w:t>
      </w:r>
      <w:r>
        <w:rPr/>
        <w:t>:</w:t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6"/>
        <w:gridCol w:w="1134"/>
        <w:gridCol w:w="4395"/>
        <w:gridCol w:w="115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-щадь,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го-рия земель</w:t>
            </w:r>
          </w:p>
        </w:tc>
      </w:tr>
      <w:tr>
        <w:trPr/>
        <w:tc>
          <w:tcPr>
            <w:tcW w:w="1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собственность за плату равной кадастровой стоимости земельного участк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/с Кальтовский, д.Кузнецовка, ул. Симская, д. 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:26:091203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елен-ных пунктов</w:t>
            </w:r>
          </w:p>
        </w:tc>
      </w:tr>
      <w:tr>
        <w:trPr/>
        <w:tc>
          <w:tcPr>
            <w:tcW w:w="1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аренду сроком на 5 (пять) л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Красновосходский, с Красный Восход, ул.Нагорная, д.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00905: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-ных пунк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с Красновосходский, с. Красный Восход, ул.Пионерская, д.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0090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Лемезинский, с. Нижние Лемезы, ул. Ольховая,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10503: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Лемезинский, с. Нижние Лемезы, ул. Тополин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10503: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рманский, с. Урман, ул. Фрунзе, 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40101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Майский, д. Расмикеево, ул. Центральная, д. 3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2040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ктеевский, с. Минзитарово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70901: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ктеевский, с. Сарт-Лобово, ул. Молодежная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710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с Иглинский с.Иг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10202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индивидуальные жилые дома на одну семью, котте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Охлебининский, с. Охлебинино, ул. Молодежная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40401: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Ивано-Казанский, д. Поступалово, ул.Васильковая, д. 3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70302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Иглинский, с. Иглино, ул. Ольховая, д. 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10203: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/с Ивано-Казанский, с. Ивано-Казанка, ул. К.Матвеева, д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2:26:070706: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жилую застройку индивидуальную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ктеевский, вблизи с. Минзитарово, ул. Мира, д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:26:170201: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индивидуального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-ного назначе-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ктеевский, вблизи с. Минзитарово, ул. Мира, 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70201: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Тавтимановский, вблизи д. Урож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00000:5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6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рестьянского (фермерского)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Тавтимановский, вблизи д. Урож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2:26:190301:8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8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Калтымановский, вблизи д. 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00000:5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Иглинский, вблизи с.Иг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10103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ля ведения крестьянскими (фермерскими) для осуществления их деятельности</w:t>
            </w:r>
            <w:r>
              <w:rPr>
                <w:sz w:val="22"/>
                <w:szCs w:val="22"/>
              </w:rPr>
              <w:t>, гражданами, ведущими личные подсобные хозяйства, садоводства, животноводство, огородничество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Время и срок приема заявлений: 10.00-13.00, 14.00-16.00 понедельник-четверг,  10.00-13.00  пятница в течение тридцати дней со дня опубликования настоящего извещения и заканчивается 03.05.2017г. Заявления подаются гражданином лично по адресу: РБ, р-н Иглинский, с.Иглино, ул.Свердлова, д.13, окно №1. К заявлению о намерении участвовать в аукционе прилагаются: 1. копия паспорта; 2. надлежаще оформленная доверенность (в случае подачи заявления представителем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раждане и крестьянские (фермерские) хозяйства, заинтересованные в предоставлении земельного участка, вправе подавать заявления о намерении участвовать в аукционе на право заключения договора аренды земельного участка.</w:t>
      </w:r>
    </w:p>
    <w:sectPr>
      <w:type w:val="nextPage"/>
      <w:pgSz w:orient="landscape" w:w="16838" w:h="11906"/>
      <w:pgMar w:left="993" w:right="820" w:gutter="0" w:header="0" w:top="709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812"/>
      <w:outlineLvl w:val="8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9:00Z</dcterms:created>
  <dc:creator>User</dc:creator>
  <dc:description/>
  <cp:keywords/>
  <dc:language>en-US</dc:language>
  <cp:lastModifiedBy>Ильмира Р. Еникеева</cp:lastModifiedBy>
  <cp:lastPrinted>2017-02-17T09:24:00Z</cp:lastPrinted>
  <dcterms:modified xsi:type="dcterms:W3CDTF">2017-03-31T05:01:00Z</dcterms:modified>
  <cp:revision>11</cp:revision>
  <dc:subject/>
  <dc:title/>
</cp:coreProperties>
</file>