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be-BY"/>
        </w:rPr>
      </w:pPr>
      <w:bookmarkStart w:id="0" w:name="_GoBack"/>
      <w:bookmarkEnd w:id="0"/>
      <w:r>
        <w:rPr>
          <w:b/>
        </w:rPr>
        <w:t>КАРАР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 Майский  сельсовет муниципального района  Игл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существления анализа рассмотрения обращений граждан в органы местного самоуправления сельского поселения  Майский сельсовет  муниципального района       Иглинский  район  Республики  Башкортостан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59-ФЗ «О порядке рассмотрения обращений граждан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от 12.12.2006 №391-з «Об обращениях граждан в Республике Башкортостан», Законом Республики Башкортостан от 06.12.2011 № 463-з «О внесении изменений в Закон Республики Башкортостан «Об обращениях граждан в Республике Башкортостан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айский  сельсовет муниципального района Иглинский район Республики Башкортостан, Совет сельского поселения  Майский сельсовет муниципального района Иглинский район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анализа рассмотрения обращений граждан в органы местного самоуправления сельского поселения  Майский  сельсовет 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бнародования в установленном 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сельского поселения                                                     Л.В.Ушак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июня 2012 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сельского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Майский сельсовет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Иглинский район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  Башкортостан </w:t>
      </w:r>
    </w:p>
    <w:p>
      <w:pPr>
        <w:pStyle w:val="Normal"/>
        <w:autoSpaceDE w:val="false"/>
        <w:spacing w:lineRule="auto" w:line="240" w:before="0" w:after="0"/>
        <w:ind w:left="709"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04» июня  2012г. №  1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анализа  рассмотрения обращений граждан в  администрации сельского поселения   Майский сельсовет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59-ФЗ «О порядке рассмотрения обращений граждан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от 12.12.2006 №391-з «Об обращениях граждан в Республике Башкортостан»,  Законом Республики Башкортостан от 06.12.2011 № 463-з «О внесении изменений в Закон Республики Башкортостан «Об обращениях граждан в Республике Башкортостан».</w:t>
      </w:r>
    </w:p>
    <w:p>
      <w:pPr>
        <w:pStyle w:val="Normal"/>
        <w:autoSpaceDE w:val="false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 местного самоуправления и должностные лица осуществляют в пределах своей компетенции контроль за соблюдением порядка рассмотрения обращений, контроль за результатами рассмотрения обращений граждан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spacing w:lineRule="auto" w:line="240" w:before="0" w:after="0"/>
        <w:ind w:lef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Администрация сельского поселения Майский сельсовет муниципального района   Иглинский  район Республики Башкортостан (далее – администрация) по итогам полугодия и года, соответственно до 1 февраля и 1 августа, готовит анализ по обращениям граждан и представляет его в Совет сельского поселения Майский  сельсовет и главе сельского поселения Майский сельсовет муниципального района Иглин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должен содержать информацию о количестве поступивших, переадресованных и рассмотренных письменных обращений, сроках их рассмотрения, о местах, днях и часах приема граждан, о количестве граждан, принятых на личном приеме, об уполномоченных лицах по личному приему граждан, о тематике обращений, о принятых по результатам рассмотрения обращений нормативных правовых актах и иных актах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нализ рассмотрения обращений граждан за полугодие и истекший год размещается органами местного самоуправления сельского поселения не позднее 1 сентября и 1 марта на официальном сайте органа местного самоуправления в информационно-телекоммуникационной сети "Интернет" или на информационном стенде в административном здании по форме 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м 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№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нализ рассмотрения обращений граждан за истекший год не позднее 20 февраля направляется органом местного самоуправления сельского поселения  Майский  сельсовет в  администрацию  муниципального района  Иглинский  район Республики Башкортостан для сведения и обобщения данных.  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382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 № 1</w:t>
        </w:r>
      </w:hyperlink>
    </w:p>
    <w:p>
      <w:pPr>
        <w:pStyle w:val="Normal"/>
        <w:autoSpaceDE w:val="false"/>
        <w:spacing w:lineRule="auto" w:line="240" w:before="0" w:after="0"/>
        <w:ind w:left="567"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отчетов об итогах</w:t>
      </w:r>
    </w:p>
    <w:p>
      <w:pPr>
        <w:pStyle w:val="Normal"/>
        <w:autoSpaceDE w:val="false"/>
        <w:spacing w:lineRule="auto" w:line="240" w:before="0" w:after="0"/>
        <w:ind w:left="567"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обращений граждан </w:t>
      </w:r>
    </w:p>
    <w:p>
      <w:pPr>
        <w:pStyle w:val="Normal"/>
        <w:autoSpaceDE w:val="false"/>
        <w:spacing w:lineRule="auto" w:line="240" w:before="0" w:after="0"/>
        <w:ind w:left="567"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местного самоуправления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, поступивших в администрацию сельского поселения  Майский сельсовет муниципального района  Иглинский  район Республики Башкортостан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551"/>
        <w:gridCol w:w="1843"/>
        <w:gridCol w:w="992"/>
        <w:gridCol w:w="141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обра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адрес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 сроки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 обеспечение,  вопросы  труда  и занятости насел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е вопросы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жилищно-коммуналь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, транспорт и связь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вопр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, строительство и капремонт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бытовое обслуживание, общепи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чрезвычайные ситуации, пожарная безопас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рели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оциально-экономическое разви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вопрос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ядку предоставления  отчетов об итогах рассмотр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щений граждан в органы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, поступивших в Совет сельского поселения  Майский  сельсовет муниципального района  Иглинский 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559"/>
        <w:gridCol w:w="1276"/>
        <w:gridCol w:w="1275"/>
        <w:gridCol w:w="1276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оступивших</w:t>
              <w:br/>
              <w:t>обращ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-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адресован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-тивные обращ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налоги, сборы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общественное   самоуправл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слушан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исполнение планов, программ развития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имуществом, находящимся в муниципальной собственност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на услуги муниципальных предприят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Совета, статус и этика депутата. Муниципальные выборы. Местный референдум. Опрос граждан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граждан (собрание делегатов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гражда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творческая инициатива гражда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605;fld=134" TargetMode="External"/><Relationship Id="rId3" Type="http://schemas.openxmlformats.org/officeDocument/2006/relationships/hyperlink" Target="consultantplus://offline/main?base=LAW;n=59999;fld=134" TargetMode="External"/><Relationship Id="rId4" Type="http://schemas.openxmlformats.org/officeDocument/2006/relationships/hyperlink" Target="consultantplus://offline/main?base=RLAW140;n=29201;fld=134" TargetMode="External"/><Relationship Id="rId5" Type="http://schemas.openxmlformats.org/officeDocument/2006/relationships/hyperlink" Target="consultantplus://offline/main?base=RLAW140;n=47434;fld=134" TargetMode="External"/><Relationship Id="rId6" Type="http://schemas.openxmlformats.org/officeDocument/2006/relationships/hyperlink" Target="consultantplus://offline/main?base=RLAW140;n=54055;fld=134;dst=100009" TargetMode="External"/><Relationship Id="rId7" Type="http://schemas.openxmlformats.org/officeDocument/2006/relationships/hyperlink" Target="consultantplus://offline/main?base=RLAW140;n=54055;fld=134;dst=100009" TargetMode="External"/><Relationship Id="rId8" Type="http://schemas.openxmlformats.org/officeDocument/2006/relationships/hyperlink" Target="consultantplus://offline/main?base=LAW;n=77605;fld=134" TargetMode="External"/><Relationship Id="rId9" Type="http://schemas.openxmlformats.org/officeDocument/2006/relationships/hyperlink" Target="consultantplus://offline/main?base=LAW;n=59999;fld=134" TargetMode="External"/><Relationship Id="rId10" Type="http://schemas.openxmlformats.org/officeDocument/2006/relationships/hyperlink" Target="consultantplus://offline/main?base=RLAW140;n=29201;fld=134" TargetMode="External"/><Relationship Id="rId11" Type="http://schemas.openxmlformats.org/officeDocument/2006/relationships/hyperlink" Target="consultantplus://offline/main?base=RLAW140;n=54055;fld=134;dst=100016" TargetMode="External"/><Relationship Id="rId12" Type="http://schemas.openxmlformats.org/officeDocument/2006/relationships/hyperlink" Target="consultantplus://offline/main?base=RLAW140;n=54055;fld=134;dst=100030" TargetMode="External"/><Relationship Id="rId13" Type="http://schemas.openxmlformats.org/officeDocument/2006/relationships/hyperlink" Target="consultantplus://offline/main?base=RLAW140;n=54024;fld=134;dst=10000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1:46:00Z</dcterms:created>
  <dc:creator>XP </dc:creator>
  <dc:description/>
  <dc:language>en-US</dc:language>
  <cp:lastModifiedBy>XP </cp:lastModifiedBy>
  <dcterms:modified xsi:type="dcterms:W3CDTF">2013-03-21T07:11:00Z</dcterms:modified>
  <cp:revision>4</cp:revision>
  <dc:subject/>
  <dc:title>         Об утверждении порядка осуществления анализа </dc:title>
</cp:coreProperties>
</file>