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сельского поселения Ма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гл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социально-профилактическом центре при администрации сельского поселения Майский сельсовет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глинский район 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В целях оказания содействия органам местного самоуправления в обеспечении порядка и профилактики правонарушений по месту жительства населения в населенных пунктах сельского поселения Майский сельсовет муниципального района Иглинский район Республики Башкортостан Совет сельского поселения Майский сельсовет муниципального района Иглинский район Республики Башкортостан 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Создать при администрации сельского поселения Майский сельсовет муниципального района Иглинский район Республики Башкортостан социально-профилактический центр (СПЦ) во главе с Советом, состоящим из председателей общественных комиссий, депутатов, УУМ ОВД по Иглинскому району РБ, возглавляемого главой сельского поселения Майский сельсовет муниципального района Иглин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Утвердить положение о социально-профилактическом центре при администрации сельского поселения (прилагается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боту Совета социально-профилактического центра вести согласно Положению о социально-профилактическом центре при администрации сельского поселения Майский сельсовет муниципального района Иглинский район Республики Башкортоста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4.  Утвердить Совет СПЦ в состав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Ушакова Л.В. – глава сельского поселения, председатель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Онина А.А. – специалист 2 категории по делам молодежи, культуре и спорту, секретарь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Шугаев А.В.. –  внештатный инспектор по охране детств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Хайрутдинова А.А. – работник культуры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Кайтаева Л.Ш. – заведующий ФАП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Гайфуллин А.А. – УУМ ОВД по Иглинскому район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депутаты избирательных округов СП Майский сельсовет по согласованию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5. Контроль за исполнением данного решения возложить на постоянную комиссию Совета</w:t>
      </w:r>
      <w:r>
        <w:rPr>
          <w:sz w:val="28"/>
          <w:szCs w:val="28"/>
        </w:rPr>
        <w:t xml:space="preserve"> </w:t>
      </w:r>
      <w:r>
        <w:rPr/>
        <w:t>по бюджету, налогам, вопросам собственности и по социально-гуманитарным вопросам (председатель Новикова Н.П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Майский сельсовет </w:t>
      </w:r>
    </w:p>
    <w:p>
      <w:pPr>
        <w:pStyle w:val="Normal"/>
        <w:jc w:val="both"/>
        <w:rPr/>
      </w:pPr>
      <w:r>
        <w:rPr/>
        <w:t xml:space="preserve">муниципального района Иглинский район </w:t>
      </w:r>
    </w:p>
    <w:p>
      <w:pPr>
        <w:pStyle w:val="Normal"/>
        <w:jc w:val="both"/>
        <w:rPr/>
      </w:pPr>
      <w:r>
        <w:rPr/>
        <w:t xml:space="preserve">Республики Башкортостан:                                                                                        Л.В. Ушаков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мая 2011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3" w:color="000000"/>
          <w:right w:val="single" w:sz="4" w:space="4" w:color="000000"/>
        </w:pBdr>
        <w:ind w:left="4860" w:hanging="360"/>
        <w:rPr/>
      </w:pPr>
      <w:r>
        <w:rPr/>
        <w:t>Утверждено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3" w:color="000000"/>
          <w:right w:val="single" w:sz="4" w:space="4" w:color="000000"/>
        </w:pBdr>
        <w:ind w:left="4860" w:hanging="360"/>
        <w:rPr/>
      </w:pPr>
      <w:r>
        <w:rPr/>
        <w:t xml:space="preserve">решением Совета сельского поселения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3" w:color="000000"/>
          <w:right w:val="single" w:sz="4" w:space="4" w:color="000000"/>
        </w:pBdr>
        <w:ind w:left="4860" w:hanging="360"/>
        <w:rPr/>
      </w:pPr>
      <w:r>
        <w:rPr/>
        <w:t xml:space="preserve">Майский сельсовет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3" w:color="000000"/>
          <w:right w:val="single" w:sz="4" w:space="4" w:color="000000"/>
        </w:pBdr>
        <w:ind w:left="4860" w:hanging="360"/>
        <w:rPr/>
      </w:pPr>
      <w:r>
        <w:rPr/>
        <w:t>муниципального района Иглинский район РБ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3" w:color="000000"/>
          <w:right w:val="single" w:sz="4" w:space="4" w:color="000000"/>
        </w:pBdr>
        <w:ind w:left="4860" w:hanging="360"/>
        <w:rPr/>
      </w:pPr>
      <w:r>
        <w:rPr/>
        <w:t>от 18 мая 2011года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ЦИАЛЬНО-ПРОФИЛАКТИЧЕСКОМ ЦЕНТРЕ ПРИ АДМИНИСТРАЦИИ СЕЛЬСКОГО ПОСЕЛЕНИЯ МАЙСКИЙ СЕЛЬСОВЕТ МУНИЦИПАЛЬНОГО РАЙОНА ИГЛ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о-профилактический центр создается для оказания содействия органам местного самоуправления и обеспечения порядка и профилактики правонарушений по месту жительства населения в населенных пунктах сельского поселения Майский сельсовет муниципального района Иглинский район Республики Башкорто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о-профилактический центр создается в соответствии с Законом РБ «О профилактике правонарушений в республике Башкортостан» № 333-з от 15.06.06 г. и положением о социально-профилактических центрах, утвержденным постановлением Кабинета Министров РБ № 142 от 07.07.98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ую основу деятельности социально-профилактического центра составляют Конституции Российской Федерации, Республики Башкортостан, соответствующие законы и иные нормативные правовые акты Российской Федерации и Республики Башкорто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о создании и прекращении деятельности социально-профилактического центра принимают на заседании Совета сельского поселения Майский сельсовет муниципального района Иглинский район Республики Башкортост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уководство социально-профилактическим центром осуществляет глава сельского поселения Майский сельсовет муниципального района Иглинский район Республики Башкортостан, через своих представителей (должностных лиц), регулярно заслушивая их отчеты о проводимой работе, информацию  и сообщения руководителей предприятий, учреждений, организаций независимо от форм собственности и ведомственной подчиненности по вопросам организации помощи в укреплении общественного порядка и профилактике правонаруш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сельского поселения совместно с ОВД по Иглинскому району оказывает методическую и практическую помощь социально-профилактическому центру в организации его рабо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приятия, учреждения и организации независимо от форм собственности и ведомственной подчиненности, расположенные на территории данного сельского поселения, оказывают содействие социально-профилактическому центу в осуществлении его уставн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АЯ СТРУКТУРА СОЦИАЛЬНО-ПРОФИЛАКТИЧЕСКОГО ЦЕНТ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ация социально-профилактического центра осуществляется через его совет, состоящий из председателей общественных комиссий, депутатов, УУМ ОВД по Иглинскому району РБ. Работу совета социально-профилактического центра возглавляет глава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овета социально-профилактического центра сельского поселения утверждается собранием СПЦ сроком на 3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совета социально-профилактического центра проводятся по мере необходимости, но не реже одного раза в месяц. На заседаниях совета социально-профилактического центра ведется протоко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социально-профилактического центра не реже одного раза в год отчитывается о проводимой работе перед населением  и на заседании Совета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аботы совета социально-профилактического центра осуществляется по перспективным (годовым) и текущим (квартальным) план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существления эффективной работы совета социально-профилактического центра в его составе создаются комиссии по основным направлениям его деятельности, а также исходя из местных особенностей и интересов населения:</w:t>
      </w:r>
    </w:p>
    <w:p>
      <w:pPr>
        <w:pStyle w:val="Normal"/>
        <w:ind w:left="360" w:hanging="0"/>
        <w:jc w:val="both"/>
        <w:rPr/>
      </w:pPr>
      <w:r>
        <w:rPr/>
        <w:t>- общественная инспекция по предупреждению правонарушений несовершеннолетних;</w:t>
      </w:r>
    </w:p>
    <w:p>
      <w:pPr>
        <w:pStyle w:val="Normal"/>
        <w:ind w:left="360" w:hanging="0"/>
        <w:jc w:val="both"/>
        <w:rPr/>
      </w:pPr>
      <w:r>
        <w:rPr/>
        <w:t>- комиссия по профилактике пьянства и алкоголизма;</w:t>
      </w:r>
    </w:p>
    <w:p>
      <w:pPr>
        <w:pStyle w:val="Normal"/>
        <w:ind w:left="360" w:hanging="0"/>
        <w:jc w:val="both"/>
        <w:rPr/>
      </w:pPr>
      <w:r>
        <w:rPr/>
        <w:t>- женский 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НАПРАВЛЕНИЯ ДЕЯТЕЛЬНОСТИ СОВЕТА СПЦ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ми направлениями деятельности совета социально-профилактического центра являются:</w:t>
      </w:r>
    </w:p>
    <w:p>
      <w:pPr>
        <w:pStyle w:val="Normal"/>
        <w:ind w:left="360" w:hanging="0"/>
        <w:jc w:val="both"/>
        <w:rPr/>
      </w:pPr>
      <w:r>
        <w:rPr/>
        <w:t>- содействие органам внутренних дел в осуществлении мероприятий, связанных с выявлением лиц, ведущих антиобщественный образ жизни, не занимающихся воспитанием детей либо отрицательно влияющих на них своим поведением;</w:t>
      </w:r>
    </w:p>
    <w:p>
      <w:pPr>
        <w:pStyle w:val="Normal"/>
        <w:ind w:left="360" w:hanging="0"/>
        <w:jc w:val="both"/>
        <w:rPr/>
      </w:pPr>
      <w:r>
        <w:rPr/>
        <w:t>- организация работы и координация действий общественных комиссий по поддержанию общественного порядка и проведению индивидуальной воспитательной работы с правонарушителями и подростками, склонными к совершению правонарушений, осуществление над ними наставников;</w:t>
      </w:r>
    </w:p>
    <w:p>
      <w:pPr>
        <w:pStyle w:val="Normal"/>
        <w:ind w:left="360" w:hanging="0"/>
        <w:jc w:val="both"/>
        <w:rPr/>
      </w:pPr>
      <w:r>
        <w:rPr/>
        <w:t>- участие в проведение собраний граждан по вопросам укрепления общественного порядка и профилактики правонаруш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НОМОЧИЯ СОВЕТА СПЦ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социально-профилактического центра при выполнении возложенных функций:</w:t>
      </w:r>
    </w:p>
    <w:p>
      <w:pPr>
        <w:pStyle w:val="Normal"/>
        <w:ind w:left="360" w:hanging="0"/>
        <w:jc w:val="both"/>
        <w:rPr/>
      </w:pPr>
      <w:r>
        <w:rPr/>
        <w:t>- заслушивает информацию руководителей предприятий, учреждений, организаций, общественных комиссий о проводимой ими работе по устранению причин и условий, способствующих совершению правонарушений;</w:t>
      </w:r>
    </w:p>
    <w:p>
      <w:pPr>
        <w:pStyle w:val="Normal"/>
        <w:ind w:left="360" w:hanging="0"/>
        <w:jc w:val="both"/>
        <w:rPr/>
      </w:pPr>
      <w:r>
        <w:rPr/>
        <w:t>- обсуждает поведение отдельных правонарушителей из числа жителей сельского поселения по поступившим материалам;</w:t>
      </w:r>
    </w:p>
    <w:p>
      <w:pPr>
        <w:pStyle w:val="Normal"/>
        <w:ind w:left="360" w:hanging="0"/>
        <w:jc w:val="both"/>
        <w:rPr/>
      </w:pPr>
      <w:r>
        <w:rPr/>
        <w:t>- ходатайствует перед администрацией сельсовета и по месту работы членов социально-профилактического центра и должностных лиц об их поощрении за добросовестное отношение к выполнению общественных обязан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РИАЛЬНО-ТЕХНИЧЕСКОЕ ОБЕСПЕЧЕНИЕ СПЦ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 сельского поселения выделяет помещение для организации работы социально-профилактического центра и общественных комис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иально-техническое обеспечение СПЦ осуществляется за счет средств бюджета сельского поселе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7:00Z</dcterms:created>
  <dc:creator>Selsovet</dc:creator>
  <dc:description/>
  <cp:keywords/>
  <dc:language>en-US</dc:language>
  <cp:lastModifiedBy>Admin</cp:lastModifiedBy>
  <cp:lastPrinted>2011-06-16T14:30:00Z</cp:lastPrinted>
  <dcterms:modified xsi:type="dcterms:W3CDTF">2011-06-17T12:50:00Z</dcterms:modified>
  <cp:revision>19</cp:revision>
  <dc:subject/>
  <dc:title/>
</cp:coreProperties>
</file>