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проведения публичных слушаний по проекту решения « О  бюджете  сельского  поселения  Майский  сельсовет  муниципального  района  Иглинский  район  Республики  Башкортостан  на  2019 год 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 плановый  период 2020 и 2021 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</w:rPr>
        <w:t>с. Майский,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администрация СП,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05  декабря  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3-х членов комиссии по подготовке и проведению публичных слушаний на слушаниях присутствуют 3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ворум име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глашены: депутаты Совета сельского  поселения Майский сельсовет муниципального района Иглинский район, руководители организаций, актив сельского  поселения, жители сельского  поселения, желающие принять участие в слушаниях (списки регистрации прилагаю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го присутствовало  19 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: Новикова Н.П. – председатель комиссии по подготовке и проведению публичных слушаний, депутат от избирательного округ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заседания: Кубиш С.А.  – депутат от избирательного округа №4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/>
      </w:pPr>
      <w:r>
        <w:rPr>
          <w:sz w:val="28"/>
        </w:rPr>
        <w:t>1. О проекте  решения « О  бюджете  сельского  поселения  Майский  сельсовет  муниципального  района  Иглинский  район  Республики  Башкортостан  на 2019 год  и на  плановый  период 2020 и 2021 гг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единогласно утвердили предложенный порядок работы публичных слушаний: для доклада предоставляется время до 10 минут, для выступлений предоставляется время не более 5-ти минут. Поступившие предложения по проектам муниципальных правовых актов обсуждать последовательно по мере их поступления. Решения по всем вопросам принимать открытым голосованием. Право голоса имеют члены комиссии по подготовке и проведению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вопросу повестки дня слушали    главу  сельского  поселения  Майский  сельсовет  муниципального  района  Иглинский  район  Фролову В.М, которая  ознакомила депутатов с концепцией нормативно-правового акта Совета сельского  поселения Майский  сельсовет муниципального района Иглинский район с  проектом решения « О  бюджете  сельского  поселения  Майский  сельсовет  муниципального  района  Иглинский  район  Республики  Башкортостан  на 2019 год  и на  плановый  период 2020 и 2021 гг.», который был  утвержден  Советом  сельского  поселения  Майский  сельсовет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ступил  Кубиш С.А., который  сообщил, что проект  бюджета сельского  поселения  Майский  сельсовет муниципального района Иглинский район Республики Башкортостан на 2019 и на  плановый  период 2020 и 2021 года  был обнародован  на  стенде  в  здании  администрации сельского  поселения  Майский  сельсовет. Жители сельского  поселения имели возможность со дня обнародования проекта бюджета в письменной форме вносить свои предложения по данному проекту в Совет сельского  поселения  Майский  сельсовет муниципального района Иглинский рай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моменту проведения публичных слушаний ни одного предложения в Совет не поступило.</w:t>
      </w:r>
    </w:p>
    <w:p>
      <w:pPr>
        <w:pStyle w:val="Normal"/>
        <w:ind w:firstLine="708"/>
        <w:jc w:val="both"/>
        <w:rPr/>
      </w:pPr>
      <w:r>
        <w:rPr>
          <w:sz w:val="28"/>
        </w:rPr>
        <w:t>Ни одной заявки на выступление не подано. Это означает, что жители  сельского   поселения согласны с представленным проектом бюджета.</w:t>
      </w:r>
    </w:p>
    <w:p>
      <w:pPr>
        <w:pStyle w:val="TextBodyIndent"/>
        <w:rPr/>
      </w:pPr>
      <w:r>
        <w:rPr/>
        <w:t>Члены комиссии решили: рекомендовать Совету сельского  поселения  Майский  сельсовет муниципального района Иглинский район утвердить проект отчета об исполнении   бюджета сельского  поселения, учитывая, что предложений и поправок к нему не поступило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голосования: За __</w:t>
      </w:r>
      <w:r>
        <w:rPr>
          <w:sz w:val="28"/>
          <w:u w:val="single"/>
        </w:rPr>
        <w:t>3</w:t>
      </w:r>
      <w:r>
        <w:rPr>
          <w:sz w:val="28"/>
        </w:rPr>
        <w:t>__, против _</w:t>
      </w:r>
      <w:r>
        <w:rPr>
          <w:sz w:val="28"/>
          <w:u w:val="single"/>
        </w:rPr>
        <w:t>нет</w:t>
      </w:r>
      <w:r>
        <w:rPr>
          <w:sz w:val="28"/>
        </w:rPr>
        <w:t xml:space="preserve">_, воздержались </w:t>
      </w:r>
      <w:r>
        <w:rPr>
          <w:sz w:val="28"/>
          <w:u w:val="single"/>
        </w:rPr>
        <w:t>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отметил, что  принятое  на публичных слушаниях решение не являются окончательным. Проект     бюджета сельского  поселения  Майский  сельсовет муниципального района на 2019 год и на  плановый  период 2020 и 2021 годов будет вынесен на утверждение Совета сельского  поселения  Майский сельсовет муниципального района Иглинский район на ближайшем его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 решили: обнародовать  результаты публичных слушаний на  стенде  в  здании  администрации 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голосования: За _</w:t>
      </w:r>
      <w:r>
        <w:rPr>
          <w:sz w:val="28"/>
          <w:u w:val="single"/>
        </w:rPr>
        <w:t>3</w:t>
      </w:r>
      <w:r>
        <w:rPr>
          <w:sz w:val="28"/>
        </w:rPr>
        <w:t>, против _</w:t>
      </w:r>
      <w:r>
        <w:rPr>
          <w:sz w:val="28"/>
          <w:u w:val="single"/>
        </w:rPr>
        <w:t>нет</w:t>
      </w:r>
      <w:r>
        <w:rPr>
          <w:sz w:val="28"/>
        </w:rPr>
        <w:t>, воздержались _</w:t>
      </w:r>
      <w:r>
        <w:rPr>
          <w:sz w:val="28"/>
          <w:u w:val="single"/>
        </w:rPr>
        <w:t>нет</w:t>
      </w:r>
      <w:r>
        <w:rPr>
          <w:sz w:val="28"/>
        </w:rPr>
        <w:t>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этом публичные слушания по проекту муниципальных нормативно-правовых актов объявлены закрыт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ведению публичных слушаний</w:t>
        <w:tab/>
        <w:tab/>
        <w:tab/>
        <w:tab/>
        <w:t>Н.П.Нов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С.А. Кубиш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1:00Z</dcterms:created>
  <dc:creator>Администратор</dc:creator>
  <dc:description/>
  <cp:keywords/>
  <dc:language>en-US</dc:language>
  <cp:lastModifiedBy>Admin</cp:lastModifiedBy>
  <cp:lastPrinted>2018-12-06T14:00:00Z</cp:lastPrinted>
  <dcterms:modified xsi:type="dcterms:W3CDTF">2018-12-06T10:00:00Z</dcterms:modified>
  <cp:revision>67</cp:revision>
  <dc:subject/>
  <dc:title/>
</cp:coreProperties>
</file>