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284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Ҡ</w:t>
      </w:r>
      <w:r>
        <w:rPr>
          <w:b/>
          <w:sz w:val="28"/>
          <w:szCs w:val="28"/>
        </w:rPr>
        <w:t>АРАР                                                                  ПОСТАНОВЛЕНИЕ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480"/>
        <w:ind w:right="-113" w:hanging="0"/>
        <w:jc w:val="both"/>
        <w:rPr/>
      </w:pPr>
      <w:r>
        <w:rPr>
          <w:sz w:val="28"/>
          <w:szCs w:val="28"/>
        </w:rPr>
        <w:t>«01» декабрь 2023 й.                         № 02-06-25               «01» декабря 2023г.</w:t>
      </w:r>
    </w:p>
    <w:p>
      <w:pPr>
        <w:pStyle w:val="Style16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б утверждении муниципально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ы «Энергосбережение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вышение энергетической эффективност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ль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еления Майский  сельсовет муниципального района</w:t>
      </w:r>
      <w:r>
        <w:rPr>
          <w:rStyle w:val="Appleconvertedspace"/>
          <w:b/>
          <w:bCs/>
          <w:sz w:val="28"/>
          <w:szCs w:val="28"/>
        </w:rPr>
        <w:t>  Иглинский район Республики Башкортостан</w:t>
      </w:r>
      <w:r>
        <w:rPr>
          <w:rStyle w:val="StrongEmphasis"/>
          <w:sz w:val="28"/>
          <w:szCs w:val="28"/>
        </w:rPr>
        <w:t xml:space="preserve"> на 2023- 2026 годы»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г. № 131 ФЗ «Об общих принципах организации местного самоуправления в Российской Федерации», Федеральным законом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1.Утвердить  муниципальную программу </w:t>
      </w:r>
      <w:r>
        <w:rPr>
          <w:rStyle w:val="StrongEmphasis"/>
          <w:b w:val="false"/>
          <w:sz w:val="28"/>
          <w:szCs w:val="28"/>
        </w:rPr>
        <w:t>«Энергосбережение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вышение энергетической эффективност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сель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селения Майский сельсовет муниципального района</w:t>
      </w:r>
      <w:r>
        <w:rPr>
          <w:rStyle w:val="Appleconvertedspace"/>
          <w:bCs/>
          <w:sz w:val="28"/>
          <w:szCs w:val="28"/>
        </w:rPr>
        <w:t>  Иглинский  район Республики Башкортостан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2023 - 2026 годы»</w:t>
      </w:r>
      <w:r>
        <w:rPr>
          <w:sz w:val="28"/>
          <w:szCs w:val="28"/>
        </w:rPr>
        <w:t xml:space="preserve"> согласно приложению к настоящему  постановлению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Финансовые мероприятия, предусмотренные Программой, осуществлять за счет средств  местного бюджета с учетом объемов и мероприятий, предусмотренных муниципальной программой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4.Постановление вступает в силу после официального обнародования на  официальном  сайте  сельского поселения  Майский сельсовет  в сети  Интернет и на  стенде  в администрации по адресу: 452426, Республика Башкортостан,  Иглинский  район,  с. Майский, ул. Центральная, 20.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12" w:before="0" w:after="0"/>
        <w:ind w:firstLine="708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сельского поселения           </w:t>
        <w:tab/>
        <w:tab/>
        <w:t xml:space="preserve">                   А.Ф.Гайфуллин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Майский 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Иглинский 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2-06-25   от 01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О Г Р А М М А</w:t>
      </w:r>
    </w:p>
    <w:p>
      <w:pPr>
        <w:pStyle w:val="Style16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Энергосбережение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вышение энергетической эффективност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ль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еления Майский сельсовет муниципального района</w:t>
      </w:r>
      <w:r>
        <w:rPr>
          <w:rStyle w:val="Appleconvertedspace"/>
          <w:b/>
          <w:bCs/>
          <w:sz w:val="28"/>
          <w:szCs w:val="28"/>
        </w:rPr>
        <w:t>  Иглинский  район Республики Башкортостан</w:t>
      </w:r>
      <w:r>
        <w:rPr>
          <w:rStyle w:val="StrongEmphasis"/>
          <w:sz w:val="28"/>
          <w:szCs w:val="28"/>
        </w:rPr>
        <w:t> на 2023- 2026 годы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Майский  сельсовет муниципального района  Иглинский  район Республики Башкортостан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муницип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Майский  сельсовет муниципального района  Иглинский  район Республики Башкортостан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Проведение энергетических обследова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Снижение удельных расходов электрической энергии на наружное освещение сельского поселения Майский  сельсовет на 50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Повышение уровня компетентности работников администрации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;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-2026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два этап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первый этап –2023-2024 год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второй этап – 2025-2026 год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Энергосбережение и повышение энергетической эффективности в коммунальном хозяйств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жнейшие целевые индикаторы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Объем потребления электроэнергии системой наружного освещ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>Доля органов местного самоуправления, муниципальных учреждений, прошедших энергетические обслед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340000,00 руб., в том числе из  бюджета сельского поселения составляет 330000,00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0000,00 руб.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10000,00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10000,00 руб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10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 сельского поселения Ма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Майский  сельсовет муниципального района  Иглинский район Республики Башкортостан  входит в состав муниципального района  Иглинский 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Майский. На территории поселения находятся 5 населённых пунктов — село: Майский; деревни:  Расмикеево, Подольский, Амирово, Новоуфимс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блица 1. Населённые пункты, входящие в состав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аселенного пун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202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мик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фи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   сельского поселения составляет - 19 174 га.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по состоянию на 01.10.2023г. – 36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дно предприятие, осуществляющие сельскохозяйственную деятельность – КФХ «Гайфуллина.» (основные направления производственной деятельности: в животноводстве - производство мяса КРС, в растениеводстве - заготовка кор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сельского поселения представлено следующими  предприят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 «Наст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йский, ул. Центральная б/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П «Криници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с/с вблизи границы с Челябинской обла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>ИП «Вали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близи д. Суражский 1538+100м,слева по ходу дороги Самара-Уфа-Челяб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риницина Р.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близи д. Суражский 1538км ,справа по ходу дороги Самара-Уфа-Челяб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ЙЛ-Груп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 км.а/д Самара-Уфа-Челяб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 №02031 «Улу-Теляк 1548 км а/д М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 км а/д Самара-Уфа-Челяб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«Максим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йский, ул. Центральная, д.29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я, теплоснабжения и газоснабжение отсутсвует; электроснабжение на территории поселения осуществляет ООО «Башкирэнерго»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сведения о зданиях и сооружениях объекта энергетического обсле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обособленных подразделениях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27"/>
        <w:gridCol w:w="3448"/>
        <w:gridCol w:w="3293"/>
        <w:gridCol w:w="1743"/>
        <w:gridCol w:w="1740"/>
      </w:tblGrid>
      <w:tr>
        <w:trPr>
          <w:trHeight w:val="1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>адрес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  <w:br/>
              <w:t>(в случае отсутствия - территориальный</w:t>
              <w:br/>
              <w:t>код ФН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омышленно-производст-венный персонал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Майский сельсовет муниципального района Иглинский район Республики Башкортостан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2426, РБ, Иглинский район,                         с. Майский,                                     ул. Центральная, д. 20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24001924/</w:t>
            </w:r>
            <w:r>
              <w:rPr/>
              <w:t xml:space="preserve">  </w:t>
            </w:r>
            <w:r>
              <w:rPr>
                <w:u w:val="single"/>
              </w:rPr>
              <w:t>022401001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зданиях и сооружениях объекта энергетического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3"/>
        <w:gridCol w:w="1151"/>
        <w:gridCol w:w="940"/>
        <w:gridCol w:w="1640"/>
        <w:gridCol w:w="1646"/>
        <w:gridCol w:w="1841"/>
        <w:gridCol w:w="1547"/>
        <w:gridCol w:w="1300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я,</w:t>
              <w:br/>
              <w:t>строения, сооруж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щая площадь, кв. м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куб.м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>износ, 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отопления здания 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 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Май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Иглинский район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е толщ. 0,6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насти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Майский сельсовет муниципального района Иглинский район Республики Башкортостан, создание условий для перевода экономики и бюджетной сферы сельского поселения Майский сельсовет муниципального района Иглинский район Республики Башкортостан на энергосберегающий путь разви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ля достижения поставленных целей в ходе реализации Программы администрации сельского поселения Майский сельсовет муниципального района Иглинский район Республики Башкортостан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в 2023-2026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3-2026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ервый этап – 2023-2024 годы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торой этап – 2025-202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23-2024 годы)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в </w:t>
      </w:r>
      <w:r>
        <w:rPr>
          <w:sz w:val="28"/>
        </w:rPr>
        <w:t>сельском  поселении Майский 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</w:t>
      </w:r>
      <w:r>
        <w:rPr>
          <w:sz w:val="28"/>
        </w:rPr>
        <w:t>сельского  поселения Майский  сельсовет</w:t>
      </w:r>
      <w:r>
        <w:rPr>
          <w:sz w:val="28"/>
          <w:szCs w:val="28"/>
        </w:rPr>
        <w:t xml:space="preserve">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торой этап (2025-2026 годы)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1"/>
        <w:gridCol w:w="3224"/>
        <w:gridCol w:w="1418"/>
        <w:gridCol w:w="1472"/>
        <w:gridCol w:w="1540"/>
        <w:gridCol w:w="1418"/>
        <w:gridCol w:w="2126"/>
      </w:tblGrid>
      <w:tr>
        <w:trPr>
          <w:trHeight w:val="58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ое потребление за 2022 г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потребления по годам:</w:t>
            </w:r>
          </w:p>
        </w:tc>
      </w:tr>
      <w:tr>
        <w:trPr>
          <w:trHeight w:val="4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1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ельскому поселени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</w:rPr>
        <w:t xml:space="preserve">Целевые показатели 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сельского поселения Майский  сельсо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республиканск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сельского поселения Майский  сельсовет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с года утверждения программы, 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льском поселении Майский сельсовет муниципального района Иглинский район Республики Башкортостан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, оргтех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ых систем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основанных лимитов на потребление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отраслевые мероприятия по энергосбере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2"/>
        <w:gridCol w:w="1120"/>
        <w:gridCol w:w="838"/>
        <w:gridCol w:w="839"/>
        <w:gridCol w:w="699"/>
        <w:gridCol w:w="1259"/>
        <w:gridCol w:w="1255"/>
        <w:gridCol w:w="2658"/>
        <w:gridCol w:w="2708"/>
      </w:tblGrid>
      <w:tr>
        <w:trPr>
          <w:trHeight w:val="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 сельсовет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 сельсовет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сельсовет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П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сельсовет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7"/>
        <w:gridCol w:w="1110"/>
        <w:gridCol w:w="880"/>
        <w:gridCol w:w="860"/>
        <w:gridCol w:w="690"/>
        <w:gridCol w:w="1249"/>
        <w:gridCol w:w="1253"/>
        <w:gridCol w:w="2648"/>
        <w:gridCol w:w="2702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сельсовет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Майский сельсовет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7. ПЛАН МЕРОПРИЯТИЙ</w:t>
      </w:r>
    </w:p>
    <w:p>
      <w:pPr>
        <w:pStyle w:val="Normal"/>
        <w:ind w:left="360" w:hanging="0"/>
        <w:jc w:val="center"/>
        <w:rPr/>
      </w:pPr>
      <w:r>
        <w:rPr>
          <w:b/>
        </w:rPr>
        <w:t>по реализации муниципальной целевой программы «Энергосбережение и повышение энергетической эффективности сельского поселения Майский  сельсовет муниципального района Иглинский  район Республики Башкортостан на 2023-2026 г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09"/>
        <w:gridCol w:w="3935"/>
        <w:gridCol w:w="2978"/>
        <w:gridCol w:w="23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в рублях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ическое обслуживание энергоэффективных ламп в помещениях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на удлинителей и разветвителей на энергосберегающ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firstLine="488"/>
              <w:rPr/>
            </w:pPr>
            <w:r>
              <w:rPr/>
              <w:t>Администрация сельского поселения  Майский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Принятие   муниципальных   нормативно-правовых актов  в области 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 муниципальных нуж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Участие в  конференциях, выставках и семинарах по энергосбережени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Размещение на  официальном  сайте сельского поселения информации о требованиях законодательства об энергосбережении и о повышении энергетической эффективности, другой  информации по энергосбережени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Контроль за информированием собственников помещений в многоквартирных домах о перечне мероприятий по энергосбережению и повышению эффективности в отношении имуществ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учебных занятий в Филиале МБОУ НОШ  с. Майский МР Иглинский район РБ  по курсу «Основы энергосбережен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, Филиале МБОУ НОШ  с. Майский МР Иглинский район РБ  по курсу «Основы энергосбереж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 xml:space="preserve">Комплексная  замена светильников с дуговыми ртутными лампами высокого давления на светодиодны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Майский  сель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rFonts w:eastAsia="Calibri"/>
              </w:rPr>
              <w:t>340000,00</w:t>
            </w:r>
            <w:r>
              <w:rPr/>
              <w:t>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я в администрации сельского поселения Майский сельсовет муниципального района Иглинский район Республики Башкортостан, муниципальных 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льского поселения Майский сельсовет муниципального района Иглинский район Республики Башкортостан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Улучшить экологическое и санитарно-эпидемиологическое состояние территори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b/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8"/>
      <w:lang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/>
  </w:style>
  <w:style w:type="character" w:styleId="11">
    <w:name w:val="Текст сноски Знак1"/>
    <w:basedOn w:val="Style7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9:00Z</dcterms:created>
  <dc:creator>Лена</dc:creator>
  <dc:description/>
  <cp:keywords/>
  <dc:language>en-US</dc:language>
  <cp:lastModifiedBy>Администратор</cp:lastModifiedBy>
  <cp:lastPrinted>2023-12-07T14:18:00Z</cp:lastPrinted>
  <dcterms:modified xsi:type="dcterms:W3CDTF">2023-12-07T09:20:00Z</dcterms:modified>
  <cp:revision>101</cp:revision>
  <dc:subject/>
  <dc:title>В целях  приведения  нормативно-правовой  базы администрации сельского поселения  Алексеевский  сельсовет  муниципального района  Уфимский  район Республики Башкортостан в соответствие с действующим  законодательством</dc:title>
</cp:coreProperties>
</file>