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доходах, об имуществе и обязательствах имущественного характера  муниципальных служащих администрации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ельского  поселения Майский   сельсовет муниципального района Иглинский район, своих  супруги (супруга) и несовершеннолетних детей    за  период  с 1 января 2013 год  по 31 декабря 2013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244"/>
        <w:gridCol w:w="2902"/>
        <w:gridCol w:w="1340"/>
        <w:gridCol w:w="1562"/>
        <w:gridCol w:w="1934"/>
        <w:gridCol w:w="2625"/>
        <w:gridCol w:w="1105"/>
        <w:gridCol w:w="1106"/>
      </w:tblGrid>
      <w:tr>
        <w:trPr>
          <w:trHeight w:val="689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муниципального служащего,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 должность, его супруга (супруг), несовершенно-летние  дет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-ванный  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 доход  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находящегося в пользовании </w:t>
            </w:r>
          </w:p>
        </w:tc>
      </w:tr>
      <w:tr>
        <w:trPr>
          <w:trHeight w:val="689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с указанием вида и марк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</w:tr>
      <w:tr>
        <w:trPr>
          <w:trHeight w:val="36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2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 Л.В, глав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 посе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 930,2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 долевая собственность 1/3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евая собственность, 2/3 безвозмездное пользован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6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710,6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 долевая собственность 1/3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Волга-3102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 долевая собственность, 2/3 безвозмездное пользован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2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 В.М, управляющий дела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70,1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ндивидуальная  собственност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2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 Г.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устроитель 1 категор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2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имее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4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23,5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а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 автомобиль «ВАЗ 21093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рактор « Т-40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отоцикл « Иж- планета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ай ( безвозмездное пользован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2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Хакимова Л.В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1 ка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29,2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 име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имее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 индивидуальная  собственность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имее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безвозмездное пользован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япова А.Р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2 категор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93,5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име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имее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0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име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имее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 ребен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име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имее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ич Е.Д, специалист 2 категории  по  делам  молодеж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65, 6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име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имее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Несовершенно-летний  ребен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Несовершенно-летний  ребен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име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54:00Z</dcterms:created>
  <dc:creator>Admin</dc:creator>
  <dc:description/>
  <cp:keywords/>
  <dc:language>en-US</dc:language>
  <cp:lastModifiedBy>XP </cp:lastModifiedBy>
  <dcterms:modified xsi:type="dcterms:W3CDTF">2014-06-03T08:56:00Z</dcterms:modified>
  <cp:revision>4</cp:revision>
  <dc:subject/>
  <dc:title/>
</cp:coreProperties>
</file>