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й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ли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«23» декабря 2024 года № 14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доходов в бюджет сельского поселения Май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566" w:hRule="exac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вида, подвида доходов бюджета</w:t>
            </w:r>
          </w:p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0"/>
            </w:tblGrid>
            <w:tr>
              <w:trPr/>
              <w:tc>
                <w:tcPr>
                  <w:tcW w:w="53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37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0"/>
            </w:tblGrid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833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677 6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710 6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7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1 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6 3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7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7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7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 6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 3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5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5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8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 6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3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 6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3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1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1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1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05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1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376 6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96 1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04 3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6 6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96 1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4 3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6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66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66 8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6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66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66 8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6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66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66 8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404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1:00Z</dcterms:created>
  <dc:creator>Admini</dc:creator>
  <dc:description/>
  <cp:keywords/>
  <dc:language>en-US</dc:language>
  <cp:lastModifiedBy>Admini</cp:lastModifiedBy>
  <dcterms:modified xsi:type="dcterms:W3CDTF">2024-12-17T10:51:00Z</dcterms:modified>
  <cp:revision>2</cp:revision>
  <dc:subject/>
  <dc:title/>
</cp:coreProperties>
</file>