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3» декабря 2024 года № 14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йский сельсовет муниципального района Игл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33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77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10 6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21 1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21 1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87 24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6 84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6 84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6 84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6 84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6 84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9 2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9 2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9 297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 548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5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55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Admini</dc:creator>
  <dc:description/>
  <cp:keywords/>
  <dc:language>en-US</dc:language>
  <cp:lastModifiedBy>Admini</cp:lastModifiedBy>
  <dcterms:modified xsi:type="dcterms:W3CDTF">2024-12-17T10:51:00Z</dcterms:modified>
  <cp:revision>2</cp:revision>
  <dc:subject/>
  <dc:title/>
</cp:coreProperties>
</file>