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й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3» декабря 2024 года № 14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М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18"/>
        <w:gridCol w:w="2252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19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6"/>
            </w:tblGrid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33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77 6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10 6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 9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 57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4 79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 4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 7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 84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 297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 548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38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55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 15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3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55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0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2:00Z</dcterms:created>
  <dc:creator>Admini</dc:creator>
  <dc:description/>
  <cp:keywords/>
  <dc:language>en-US</dc:language>
  <cp:lastModifiedBy>Admini</cp:lastModifiedBy>
  <dcterms:modified xsi:type="dcterms:W3CDTF">2024-12-17T10:52:00Z</dcterms:modified>
  <cp:revision>2</cp:revision>
  <dc:subject/>
  <dc:title/>
</cp:coreProperties>
</file>