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23» декабря 2024 года № 14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Май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ind w:left="-180" w:right="-124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33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77 6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10 6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Майский сельсовет муниципального района Иглин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33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77 6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10 6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 9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0 57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4 79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 9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0 57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4 79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 9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0 57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4 79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0 7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 7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6 84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9 2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9 2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9 297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 548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 15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 15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 15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5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55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3:00Z</dcterms:created>
  <dc:creator>Admini</dc:creator>
  <dc:description/>
  <cp:keywords/>
  <dc:language>en-US</dc:language>
  <cp:lastModifiedBy>Admini</cp:lastModifiedBy>
  <dcterms:modified xsi:type="dcterms:W3CDTF">2024-12-17T10:53:00Z</dcterms:modified>
  <cp:revision>2</cp:revision>
  <dc:subject/>
  <dc:title/>
</cp:coreProperties>
</file>